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24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Zvláštní schránka    /   Šlágr parta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 malá láska, se v srdci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ěžko ztratí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 malý cit, tam uvnitř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ežívá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 vzpomínkách se k nám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dnou vrátí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ý kdo ji znovu prožívá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kdo se někdy potkal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blízkou duší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tkal se s někým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měl rád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, co je láska,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spoň trochu tuší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už nemůže ji nehledat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tak zvláštní schránku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vnitř těla má teď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ý z nás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mládí prázdná,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stáří celá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k nám vchází čas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jak pošťák psaní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se domů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icházejí k nám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sky, lístky našich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romů, ať nikdo není sám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si chytí, ten déšť k pití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mu svítí zář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se brání tomu vlání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uchrání tvář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 malá láska, se v srdci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ěžko ztratí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ý z nás si k němu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dnu dal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sky jsou zastávky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šich tratí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ať s námi jedou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 a dál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tak zvláštní schránku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vnitř těla má teď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ý z nás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mládí prázdná,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stáří celá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k nám vchází čas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jak pošťák psaní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se domů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icházejí k nám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sky, lístky našich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romů, ať nikdo není sám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nehledá, ten sedá </w:t>
      </w:r>
    </w:p>
    <w:p>
      <w:pPr>
        <w:pStyle w:val="Normal"/>
        <w:ind w:left="480" w:firstLine="24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koutě vždycky sám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tak zvláštní schránku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vnitř těla má teď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ý z nás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mládí prázdná,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stáří celá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k nám vchází čas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jak pošťák psaní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se domů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icházejí k nám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sky, lístky našich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romů, ať nikdo není sám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jak pošťák psaní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se domů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icházejí k nám </w:t>
      </w:r>
    </w:p>
    <w:p>
      <w:pPr>
        <w:pStyle w:val="Normal"/>
        <w:ind w:left="480" w:first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sky, lístky našich </w:t>
      </w:r>
    </w:p>
    <w:p>
      <w:pPr>
        <w:pStyle w:val="Normal"/>
        <w:ind w:left="480" w:firstLine="24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romů, ať nikdo*... není sám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2:00Z</dcterms:created>
  <dc:creator>George</dc:creator>
  <dc:description/>
  <cp:keywords/>
  <dc:language>en-US</dc:language>
  <cp:lastModifiedBy>George</cp:lastModifiedBy>
  <dcterms:modified xsi:type="dcterms:W3CDTF">2020-08-21T07:02:00Z</dcterms:modified>
  <cp:revision>2</cp:revision>
  <dc:subject/>
  <dc:title>Mandrage </dc:title>
</cp:coreProperties>
</file>